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05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Castiglione d/S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Mantova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6.670638    fax 0376.632576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 0376.401875-881-875 fax 0376.225748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castiglione@provincia.mantova.it</w:t>
              </w:r>
            </w:hyperlink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preselezione.cpimantova@provincia.mantova.it </w:t>
              </w:r>
            </w:hyperlink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Suzzar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tro per l'Impiego di Viadana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6.531660 fax 0376.536679</w:t>
            </w:r>
          </w:p>
        </w:tc>
        <w:tc>
          <w:tcPr>
            <w:tcW w:w="5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 0375.781353   fax 0375.83016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suzzara@provincia.mantova.it</w:t>
              </w:r>
            </w:hyperlink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preselezione.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piviadana@provincia.mantova.it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>
          <w:trHeight w:val="5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highlight w:val="yellow"/>
              </w:rPr>
              <w:t>MODULO PER LA RICHIESTA DI PERSONALE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Le richieste di personale devono essere fruibili per tutte le persone a prescindere dall'età anagrafica, dal sesso e dall'orientamento religioso e sessuale (D.Lgs. 216/2003; D.Lgs. 198/2006)</w:t>
      </w:r>
    </w:p>
    <w:p>
      <w:pPr>
        <w:pStyle w:val="Normal"/>
        <w:rPr>
          <w:rFonts w:ascii="Tahoma" w:hAnsi="Tahoma" w:cs="Tahoma"/>
          <w:i/>
          <w:i/>
          <w:iCs/>
          <w:sz w:val="12"/>
          <w:szCs w:val="12"/>
          <w:lang w:val="en-US" w:eastAsia="en-US"/>
        </w:rPr>
      </w:pPr>
      <w:r>
        <w:rPr>
          <w:rFonts w:cs="Tahoma" w:ascii="Tahoma" w:hAnsi="Tahoma"/>
          <w:i/>
          <w:iCs/>
          <w:sz w:val="12"/>
          <w:szCs w:val="12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84"/>
        <w:gridCol w:w="1268"/>
        <w:gridCol w:w="1126"/>
        <w:gridCol w:w="1126"/>
        <w:gridCol w:w="1266"/>
        <w:gridCol w:w="1178"/>
      </w:tblGrid>
      <w:tr>
        <w:trPr>
          <w:trHeight w:val="37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i dell’Azienda</w:t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gione Sociale (come da CCIAA) 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 o Codice Fiscal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Legal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lavo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aggiungibile con Mezzi Pubblic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trHeight w:val="37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Dipendenti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CNL applicato</w:t>
            </w:r>
          </w:p>
        </w:tc>
      </w:tr>
      <w:tr>
        <w:trPr>
          <w:trHeight w:val="40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Produttiva Azienda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ATECO</w:t>
            </w:r>
          </w:p>
        </w:tc>
      </w:tr>
      <w:tr>
        <w:trPr>
          <w:trHeight w:val="5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 Refer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efono : 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l :        __________________________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bookmarkStart w:id="0" w:name="_Hlk65487623"/>
            <w:bookmarkEnd w:id="0"/>
            <w:r>
              <w:rPr>
                <w:rFonts w:cs="Tahoma" w:ascii="Tahoma" w:hAnsi="Tahoma"/>
                <w:sz w:val="28"/>
                <w:szCs w:val="28"/>
              </w:rPr>
              <w:t>Caratteristiche della Posizione Vacante</w:t>
            </w:r>
          </w:p>
        </w:tc>
      </w:tr>
      <w:tr>
        <w:trPr>
          <w:trHeight w:val="54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posizioni richieste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ilo professionale:</w:t>
            </w:r>
          </w:p>
        </w:tc>
      </w:tr>
      <w:tr>
        <w:trPr>
          <w:trHeight w:val="127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 dettagliata della mansione / competenze richieste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po di Contratto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mpo Indeterminato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pprendistato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 Chiamata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autonomo – P.IVA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empo determinato                  N° Mesi _______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rasformabile a tempo indeterminato</w:t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quadramento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tribuzione annua lorda prevista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voci: Mensa, buoni pasto, auto, telefono, ecc.</w:t>
            </w:r>
          </w:p>
        </w:tc>
      </w:tr>
      <w:tr>
        <w:trPr>
          <w:trHeight w:val="50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rocin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N° Mesi _______          </w:t>
            </w:r>
          </w:p>
        </w:tc>
      </w:tr>
      <w:tr>
        <w:trPr>
          <w:trHeight w:val="981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ario di Lavo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Full Tim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Part Time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Turni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Festivi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ttur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° ore settimanali :  _________                   Giorni Settimana:  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ario settimanale :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sfer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specificare dove: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bookmarkStart w:id="1" w:name="_Hlk65492075"/>
            <w:bookmarkEnd w:id="1"/>
            <w:r>
              <w:rPr>
                <w:rFonts w:cs="Tahoma" w:ascii="Tahoma" w:hAnsi="Tahoma"/>
                <w:sz w:val="28"/>
                <w:szCs w:val="28"/>
              </w:rPr>
              <w:t>Requisiti del candidato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olo di studio: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o titolo di studio: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perienza nella mans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ecessaria          di anni ______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n necessaria    </w:t>
            </w:r>
          </w:p>
        </w:tc>
      </w:tr>
      <w:tr>
        <w:trPr>
          <w:trHeight w:val="74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iesta Patente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        Quale?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utomunito: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I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NO</w:t>
            </w:r>
          </w:p>
        </w:tc>
      </w:tr>
      <w:tr>
        <w:trPr>
          <w:trHeight w:val="535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o richiesti patentini, abilitazioni o utilizzo di specifiche macchine?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ingue conosciute </w:t>
            </w:r>
            <w:r>
              <w:rPr>
                <w:rFonts w:cs="Tahoma" w:ascii="Tahoma" w:hAnsi="Tahoma"/>
                <w:sz w:val="22"/>
                <w:szCs w:val="22"/>
              </w:rPr>
              <w:t>(livello di conoscenza)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lastic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o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im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nico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453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</w:tr>
      <w:tr>
        <w:trPr>
          <w:trHeight w:val="189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oscenze informatich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descrivere programmi e livello di conoscenza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cchetto Office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 base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nternet e Posta Elettronica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stionale ____________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di base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specialist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te: 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L’azienda esprime il consenso: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l’esposizione nella bacheca delle offerte di lavoro e per la pubblicazione sulla pagina dedicata del portale lavoro all’indirizzo https://www.lavoroprovinciamantova.it/servizio/offerte-di-lavoro/, sulla pagina Instagram e Facebook della Provincia di Mantova e sui motori di ricerca online per l’incontro domanda e offerta di lavoro.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 chiaro (dati dell’azienda visibili)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 in forma anonima (dati dell’azienda non visibili)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che i nominativi vengano inviati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via mail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ritirati di persona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ricevere i CV dei candidati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ì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 desidera che i colloqui di selezione si svolgano presso i locali del CPI di Mantov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 xml:space="preserve"> sì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>
          <w:trHeight w:val="45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ORDO DI SERVIZIO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rovincia di Mantova – Centri per l’Impiego offre il servizio di preselezion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Tipologia di servizio</w:t>
      </w:r>
      <w:r>
        <w:rPr>
          <w:rFonts w:cs="Arial" w:ascii="Arial" w:hAnsi="Arial"/>
          <w:sz w:val="20"/>
          <w:szCs w:val="20"/>
        </w:rPr>
        <w:t xml:space="preserve">: è gratuito e consiste nell'interrogazione della banca dati provinciale, nella pubblicazione dell'annuncio sul portale lavoro dei Centri per l'Impiego (CPI) </w:t>
      </w:r>
      <w:r>
        <w:rPr>
          <w:rFonts w:cs="Arial" w:ascii="Arial" w:hAnsi="Arial"/>
          <w:color w:val="002060"/>
          <w:sz w:val="20"/>
          <w:szCs w:val="20"/>
        </w:rPr>
        <w:t>sulla pagina facebook della Provincia e sui motori di ricerca online per l’incontro domanda e offerta di lavor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ella raccolta e screening dei curricula e nella segnalazione all'azienda di una rosa ristretta di nominativi. L' azienda può scegliere di pubblicare in chiaro la propria ricerca; in tal caso, riceverà direttamente le candidature al recapito indicato senza intermediazione dei CP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Tempi di erogazione del servizio</w:t>
      </w:r>
      <w:r>
        <w:rPr>
          <w:rFonts w:cs="Arial" w:ascii="Arial" w:hAnsi="Arial"/>
          <w:sz w:val="20"/>
          <w:szCs w:val="20"/>
        </w:rPr>
        <w:t xml:space="preserve">: i CPI si impegnano ad inviare, </w:t>
      </w:r>
      <w:r>
        <w:rPr>
          <w:rFonts w:cs="Arial" w:ascii="Arial" w:hAnsi="Arial"/>
          <w:b/>
          <w:bCs/>
          <w:sz w:val="20"/>
          <w:szCs w:val="20"/>
        </w:rPr>
        <w:t>entro max 7 gior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lla presa in carico della ricerca</w:t>
      </w:r>
      <w:r>
        <w:rPr>
          <w:rFonts w:cs="Arial" w:ascii="Arial" w:hAnsi="Arial"/>
          <w:sz w:val="20"/>
          <w:szCs w:val="20"/>
        </w:rPr>
        <w:t xml:space="preserve">, i profili delle candidature individuate come idonee. La durata massima della richiesta è di 15 giorni. In caso di mancato successo, la ricerca è prorogabile di altri 15 giorni e si possono concordare con l'azienda eventuali variazioni nei parametr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u richiesta dell’azienda il CPI di Mantova convoca i candidati e mette a disposizione i propri locali per lo svolgimento dei colloqu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Privacy</w:t>
      </w:r>
      <w:r>
        <w:rPr>
          <w:rFonts w:cs="Arial" w:ascii="Arial" w:hAnsi="Arial"/>
          <w:sz w:val="20"/>
          <w:szCs w:val="20"/>
        </w:rPr>
        <w:t>: Provincia di Mantova si impegna a non divulgare i dati identificativi dell’azienda richiedente, salvo esplicita richiesta dell’azienda stessa e garantisce altresì la correttezza di trattamento dei dati dei candidati in ottemperanza alla normativa vigente in mater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sz w:val="20"/>
          <w:szCs w:val="20"/>
        </w:rPr>
        <w:t>Autonomia e discrezionalità</w:t>
      </w:r>
      <w:r>
        <w:rPr>
          <w:rFonts w:cs="Arial" w:ascii="Arial" w:hAnsi="Arial"/>
          <w:sz w:val="20"/>
          <w:szCs w:val="20"/>
        </w:rPr>
        <w:t>: vengono riconosciute all'azienda autonomia e discrezionalità nella valutazione dei candidati segnal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L’impresa che intende usufruire del servizio di preselezione si impegna 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Fornire in modo accurato e dettagliato le informazioni</w:t>
      </w:r>
      <w:r>
        <w:rPr>
          <w:rFonts w:cs="Arial" w:ascii="Arial" w:hAnsi="Arial"/>
          <w:sz w:val="20"/>
          <w:szCs w:val="20"/>
        </w:rPr>
        <w:t xml:space="preserve"> richieste nel modulo “Richiesta di personale”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>Convocare</w:t>
      </w:r>
      <w:r>
        <w:rPr>
          <w:rFonts w:cs="Arial" w:ascii="Arial" w:hAnsi="Arial"/>
          <w:sz w:val="20"/>
          <w:szCs w:val="20"/>
        </w:rPr>
        <w:t xml:space="preserve"> nel tempo più breve possibile i candidati segnalati dai Centri per l'Impiego per un colloquio conoscitivo, nonché segnalare al servizio competente le candidature non in linea con il profilo richiesto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sz w:val="20"/>
          <w:szCs w:val="20"/>
        </w:rPr>
        <w:t>Assicurare la coerenza</w:t>
      </w:r>
      <w:r>
        <w:rPr>
          <w:rFonts w:cs="Arial" w:ascii="Arial" w:hAnsi="Arial"/>
          <w:sz w:val="20"/>
          <w:szCs w:val="20"/>
        </w:rPr>
        <w:t xml:space="preserve"> tra l’offerta esplicitata nel modulo “Richiesta di personale” in termini di condizioni contrattuali e di orario di lavoro e quanto proposto al candidato segnalato dal servizio competent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sz w:val="20"/>
          <w:szCs w:val="20"/>
        </w:rPr>
        <w:t>Comunicare tempestiv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li esiti dei colloqui e della selezione</w:t>
      </w:r>
      <w:r>
        <w:rPr>
          <w:rFonts w:cs="Arial" w:ascii="Arial" w:hAnsi="Arial"/>
          <w:sz w:val="20"/>
          <w:szCs w:val="20"/>
        </w:rPr>
        <w:t xml:space="preserve"> riguardanti i candidati presentati dai Centri per l'Impiego e l'eventuale sospensione della rice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Il mancato rispetto di tali impegni comporterà, dopo un contatto di chiarimento, la non disponibilità da parte della Provincia di Mantova a fornire all’azienda ulteriori servi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Non saranno inoltre prese in considerazione richieste aziendali in contrasto con la legislazione vigente in materia di mercato del lavoro nonché con i contratti collettivi nazionali di lavo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datore di lavoro dichiara ai sensi e per gli effetti di cui agli artt. 46 e 47 del DPR 445/2000, che la presente richiesta non viene formulata per lo svolgimento di attività di mediazione vietate dall’ art. 11 L. 264/49 e s.m.i., né per lo svolgimento di rapporti di lavoro secondo modalità non consentite dalla normativa vig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chiara altresì di autorizzare il trattamento dei dati personali ai sensi del D. Lgs 196/2003 e del Regolamento UE 2016/679 GDP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  <w:tab/>
        <w:tab/>
        <w:tab/>
        <w:t xml:space="preserve">                   timbro e firma  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693"/>
        <w:gridCol w:w="3040"/>
        <w:gridCol w:w="2638"/>
      </w:tblGrid>
      <w:tr>
        <w:trPr>
          <w:trHeight w:val="285" w:hRule="atLeast"/>
        </w:trPr>
        <w:tc>
          <w:tcPr>
            <w:tcW w:w="103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IONE A CURA DELL'OPERATORE DEL CPI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vacancy:</w:t>
            </w:r>
          </w:p>
        </w:tc>
        <w:tc>
          <w:tcPr>
            <w:tcW w:w="3040" w:type="dxa"/>
            <w:tcBorders>
              <w:top w:val="single" w:sz="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izio pubblicazione:</w:t>
            </w:r>
          </w:p>
        </w:tc>
        <w:tc>
          <w:tcPr>
            <w:tcW w:w="2638" w:type="dxa"/>
            <w:tcBorders>
              <w:top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e pubblicazione:</w:t>
            </w:r>
          </w:p>
        </w:tc>
      </w:tr>
      <w:tr>
        <w:trPr>
          <w:trHeight w:val="360" w:hRule="atLeast"/>
        </w:trPr>
        <w:tc>
          <w:tcPr>
            <w:tcW w:w="10338" w:type="dxa"/>
            <w:gridSpan w:val="4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tituzione esiti: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right="-621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ote relative ad inserimento lavorativo e colloqui da parte dell’azienda</w:t>
            </w:r>
          </w:p>
        </w:tc>
        <w:tc>
          <w:tcPr>
            <w:tcW w:w="7371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" w:leader="none"/>
        <w:tab w:val="right" w:pos="10204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ab/>
    </w:r>
    <w:r>
      <w:rPr>
        <w:lang w:val="en-US" w:eastAsia="en-US"/>
      </w:rPr>
      <w:drawing>
        <wp:inline distT="0" distB="0" distL="0" distR="0">
          <wp:extent cx="627380" cy="425450"/>
          <wp:effectExtent l="0" t="0" r="0" b="0"/>
          <wp:docPr id="1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18"/>
        <w:szCs w:val="18"/>
      </w:rPr>
      <w:tab/>
      <w:t>MOD. 7510 Rev.09</w:t>
    </w:r>
  </w:p>
  <w:p>
    <w:pPr>
      <w:pStyle w:val="Normal"/>
      <w:tabs>
        <w:tab w:val="clear" w:pos="708"/>
        <w:tab w:val="left" w:pos="180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OVINCIA DI MANTOVA</w:t>
      <w:tab/>
      <w:tab/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Tahoma" w:ascii="Tahoma" w:hAnsi="Tahoma"/>
        <w:sz w:val="20"/>
        <w:szCs w:val="20"/>
      </w:rPr>
      <w:t>Servizio Mercato del Lavoro e Politiche Attive – CPI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castiglione@provincia.mantova.it" TargetMode="External"/><Relationship Id="rId3" Type="http://schemas.openxmlformats.org/officeDocument/2006/relationships/hyperlink" Target="mailto:preselezione.cpimantova@provincia.mantova.it" TargetMode="External"/><Relationship Id="rId4" Type="http://schemas.openxmlformats.org/officeDocument/2006/relationships/hyperlink" Target="mailto:cpisuzzara@provincia.mantova.it" TargetMode="External"/><Relationship Id="rId5" Type="http://schemas.openxmlformats.org/officeDocument/2006/relationships/hyperlink" Target="mailto:cpiviadana@provincia.mantov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6:00Z</dcterms:created>
  <dc:creator>orlatid</dc:creator>
  <dc:description/>
  <cp:keywords/>
  <dc:language>en-US</dc:language>
  <cp:lastModifiedBy>Erica Boccola</cp:lastModifiedBy>
  <cp:lastPrinted>2023-10-24T11:31:00Z</cp:lastPrinted>
  <dcterms:modified xsi:type="dcterms:W3CDTF">2025-01-21T12:16:00Z</dcterms:modified>
  <cp:revision>2</cp:revision>
  <dc:subject/>
  <dc:title> </dc:title>
</cp:coreProperties>
</file>